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Calibri" w:ascii="Calibri" w:hAnsi="Calibri"/>
          <w:sz w:val="24"/>
          <w:szCs w:val="24"/>
        </w:rPr>
        <w:t>!! VÝMĚNNÉ POBYTY EJTN 2016 – VÝZVA PRO PŘIHLAŠOVÁNÍ!!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ustiční akademie (JA) na základě svého členství v Evropské justiční vzdělávací síti (EJTN) a partnerské dohody mezi  JA a EJTN může soudcům a státním zástupcům opět nabídnout za výhodných finančních podmínek možnost účasti na </w:t>
      </w:r>
      <w:r>
        <w:rPr>
          <w:rFonts w:cs="Calibri" w:ascii="Calibri" w:hAnsi="Calibri"/>
          <w:b/>
          <w:sz w:val="22"/>
          <w:szCs w:val="22"/>
        </w:rPr>
        <w:t>Výměnném programu pro soudce a státní zástupce pro rok 2016 (EJTN Exchange Programme for 2016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ypy výměnných stáží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 krátkodobá stáž - obecn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trvání 10 pracovních dn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NABÍZENÝCH MÍST: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/ krátkodobá stáž – lekt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trvání 5 pracovních dn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NABÍZENÝCH MÍST: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dlouhodobá stá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NABÍZENÝCH MÍS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JUST (Haag) ; délka trvání 3 měsí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dní dvůr EU (Brusel); délka trvání 6 měsíc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d pro lidská práva (Štrasburk); délka trvání 12 měsíců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ašování na výměnné stáž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ašování probíhá výhradně prostřednictvím online formuláře, který naleznete na stránkách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ejtn-exchange.azurewebsites.net/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ašovací formulář je v angličtině a francouzštině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vstupem do formuláře budete požádáni o registrační kód, který je následující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kód pro výměnné stáže krátkodobé  / obecné</w:t>
      </w:r>
      <w:r>
        <w:rPr>
          <w:rFonts w:cs="Calibri" w:ascii="Calibri" w:hAnsi="Calibri"/>
          <w:b/>
          <w:color w:val="FF0000"/>
          <w:sz w:val="22"/>
          <w:szCs w:val="22"/>
        </w:rPr>
        <w:t>: P16V1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kód pro výměnné stáže krátkodobé / lektor: </w:t>
      </w:r>
      <w:r>
        <w:rPr>
          <w:rFonts w:cs="Calibri" w:ascii="Calibri" w:hAnsi="Calibri"/>
          <w:b/>
          <w:color w:val="FF0000"/>
          <w:sz w:val="22"/>
          <w:szCs w:val="22"/>
        </w:rPr>
        <w:t>P16V1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/ kód pro výměnné stáže dlouhodobé. </w:t>
      </w:r>
      <w:r>
        <w:rPr>
          <w:rFonts w:cs="Calibri" w:ascii="Calibri" w:hAnsi="Calibri"/>
          <w:b/>
          <w:color w:val="FF0000"/>
          <w:sz w:val="22"/>
          <w:szCs w:val="22"/>
        </w:rPr>
        <w:t>P16V10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omě vyplnění online formuláře se, prosím, pod stejným kódem zaregistrujte rovněž do přihlašovacího systému Justiční akademie ASJA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sja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ování výměnné stáž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ování Výměnného programu bude vybraným účastníkům v plné výši refundováno Evropskou justiční vzdělávací sítí. Každý z účastníků obdrží tzv. </w:t>
      </w:r>
      <w:r>
        <w:rPr>
          <w:rFonts w:cs="Calibri" w:ascii="Calibri" w:hAnsi="Calibri"/>
          <w:i/>
          <w:sz w:val="22"/>
          <w:szCs w:val="22"/>
        </w:rPr>
        <w:t xml:space="preserve">daily allowance, </w:t>
      </w:r>
      <w:r>
        <w:rPr>
          <w:rFonts w:cs="Calibri" w:ascii="Calibri" w:hAnsi="Calibri"/>
          <w:sz w:val="22"/>
          <w:szCs w:val="22"/>
        </w:rPr>
        <w:t xml:space="preserve">jejíž výše zahrnuje veškeré náklady pobytu, včetně dopravy, ubytování a stravy. Způsob vyplacení finančního příspěvku se liší v návaznosti na typ výměnné stáže. Jeho přesnou výši a způsob vyplacení naleznete v dokumentu </w:t>
      </w:r>
      <w:r>
        <w:rPr>
          <w:rFonts w:cs="Calibri" w:ascii="Calibri" w:hAnsi="Calibri"/>
          <w:i/>
          <w:sz w:val="22"/>
          <w:szCs w:val="22"/>
        </w:rPr>
        <w:t>Corporate financial policy for the activities implemented by EJTN</w:t>
      </w:r>
      <w:r>
        <w:rPr>
          <w:rFonts w:cs="Calibri" w:ascii="Calibri" w:hAnsi="Calibri"/>
          <w:sz w:val="22"/>
          <w:szCs w:val="22"/>
        </w:rPr>
        <w:t>, strana 7 – 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ční akademie za vybrané účastníky krátkodobých stáží uhradí poplatek ve výši 150 EUR / týden poby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výběru účastníků výměnných stáž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ovou skupinou jsou soudci / státní zástup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bytná je aktivní znalost oficiálního jazyka, uvedeného u zvolené destinace (výhodou jsou certifikáty či osvědčení, které máte možnost vložit do elektronické přihláš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ost při zařazení mají zájemci, kteří se výměnných stáží doposud nezúčastn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ustiční akademie nominuje 6 kandidátů; zbývající zájemci budou zařazeni na seznam náhradník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čný výběr je plně v kompetenci EJTN, která rozhoduje zejména na základě počtu nabízených míst a profesních preferencí u vybrané destinace (tyto informace rovněž naleznete v elektronické přihlášc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podmínky výměnné stáže pro rok 201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výměnné stáže EJTN se podílejí v roce 2016 na zajištění programu pro soudce a státní zástupce přijíždějící prostřednictvím EJTN do České republik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závěrka pro přihlášení: 30. 11. 2015</w:t>
      </w:r>
      <w:r>
        <w:rPr>
          <w:rFonts w:cs="Calibri" w:ascii="Calibri" w:hAnsi="Calibri"/>
          <w:sz w:val="22"/>
          <w:szCs w:val="22"/>
        </w:rPr>
        <w:t>. Po tomto termínu již nebude elektronická přihláška dostupn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ce EJTN budou oznámeny v týdnu od 8. 1. 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robné informace naleznete rovněž na stránkách EJTN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jtn.eu/News/EJTN-opens-its-Exchange-Programme-2016-to-applications/</w:t>
        </w:r>
      </w:hyperlink>
    </w:p>
    <w:sectPr>
      <w:headerReference w:type="default" r:id="rId5"/>
      <w:type w:val="nextPage"/>
      <w:pgSz w:w="11906" w:h="16838"/>
      <w:pgMar w:left="1418" w:right="1418" w:gutter="0" w:header="709" w:top="26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1360805" cy="1077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055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.05pt" to="449.95pt,8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33655</wp:posOffset>
          </wp:positionV>
          <wp:extent cx="3769360" cy="1076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tn-exchange.azurewebsites.net/" TargetMode="External"/><Relationship Id="rId3" Type="http://schemas.openxmlformats.org/officeDocument/2006/relationships/hyperlink" Target="http://www.asja.cz/" TargetMode="External"/><Relationship Id="rId4" Type="http://schemas.openxmlformats.org/officeDocument/2006/relationships/hyperlink" Target="http://www.ejtn.eu/News/EJTN-opens-its-Exchange-Programme-2016-to-application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2:00Z</dcterms:created>
  <dc:creator>Mgr. Vítek Peštuka</dc:creator>
  <dc:description/>
  <cp:keywords/>
  <dc:language>en-US</dc:language>
  <cp:lastModifiedBy>Eva Krejčová</cp:lastModifiedBy>
  <cp:lastPrinted>2010-04-27T10:35:00Z</cp:lastPrinted>
  <dcterms:modified xsi:type="dcterms:W3CDTF">2015-11-11T11:59:00Z</dcterms:modified>
  <cp:revision>3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227202</vt:r8>
  </property>
  <property fmtid="{D5CDD505-2E9C-101B-9397-08002B2CF9AE}" pid="3" name="_AuthorEmail">
    <vt:lpwstr>mmartincek@akademie.justice.cz</vt:lpwstr>
  </property>
  <property fmtid="{D5CDD505-2E9C-101B-9397-08002B2CF9AE}" pid="4" name="_AuthorEmailDisplayName">
    <vt:lpwstr>Martin Martinček</vt:lpwstr>
  </property>
  <property fmtid="{D5CDD505-2E9C-101B-9397-08002B2CF9AE}" pid="5" name="_EmailSubject">
    <vt:lpwstr>Odesílání e-mailu: HLAVIČKA dopis 2008.doc</vt:lpwstr>
  </property>
  <property fmtid="{D5CDD505-2E9C-101B-9397-08002B2CF9AE}" pid="6" name="_PreviousAdHocReviewCycleID">
    <vt:r8>1527657409</vt:r8>
  </property>
  <property fmtid="{D5CDD505-2E9C-101B-9397-08002B2CF9AE}" pid="7" name="_ReviewingToolsShownOnce">
    <vt:lpwstr/>
  </property>
</Properties>
</file>