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Metodika a hodnocení přijímacího pohovoru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§ 11 vyhlášky č. 382/2017 Sb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>Cílem</w:t>
      </w:r>
      <w:r>
        <w:rPr>
          <w:rFonts w:cs="Cambria" w:ascii="Cambria" w:hAnsi="Cambria"/>
        </w:rPr>
        <w:t xml:space="preserve"> přijímacího pohovoru dle § 11 vyhlášky</w:t>
      </w:r>
      <w:r>
        <w:rPr>
          <w:rFonts w:cs="Arial" w:ascii="Cambria" w:hAnsi="Cambria"/>
        </w:rPr>
        <w:t xml:space="preserve"> je celkové zhodnocení předpokladů uchazeče pro přijetí do přípravné služby. Obsah přijímacího pohovoru a kritéria pro jeho hodnocení stanoví předseda krajského soudu na základě jednotné metodiky zpracované Justiční akademií a schválené ministerstv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  <w:b/>
        </w:rPr>
        <w:t>Obsa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Přijímací pohovor s uchazeči je zaměřen, v návaznosti na obsah vstupního a případně i písemného testu, na získání dalších podrobnějších informací o schopnostech uchazeče a jeho odborných a osobnostních předpokladech pro budoucí uplatnění na pracovní pozici justičního čekatele a budoucího výkonu funkce soud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Cílem pohovoru je zejména zjištěn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odrobnějších poznatků o znalosti základních odborných otázek spojených s činností justičního čekatele, zákonné vymezení činnosti, praktická činnost, oprávnění atd.</w:t>
      </w:r>
    </w:p>
    <w:p>
      <w:pPr>
        <w:pStyle w:val="Odstavecseseznamem"/>
        <w:widowControl w:val="false"/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ákladního přehledu o postavení soudců podle zákona č. 6/2002 Sb., o soudech a soudcí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nalosti organizace a praktického fungování soudů, náplň činnosti jednotlivých úseků sou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ředstavy o charakteru a zvláštnostech práce v justici a výkonu soudcovské funk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ákladní orientace uchazeče v základních právních úpravách rozhodných pro výkon konkrétní budoucí funkce, se zaměřením zejména na přehled o vývoji hmotněprávních a procesních předpisů na jednotlivých úsecích sou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míry základních znalostí teorie práva a ústavních základů výkonu funkce soudc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míry znalostí situace u krajského soudu, v jehož obvodu se uchazeč účastní výběrového řízení (personální situace, hlavní problémy výkonu soudnictví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ředstavy o konkrétním místě výkonu funkce čekatele a možnostech profesní mobility ve vazbě na osobní poměry uchazeč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sobnostní charakteristiky uchazeče (osobní zájmy, zaměření, představa o profesním uplatnění, obecný kulturní a politický přehled), posuzování komunikačních schopností, schopnosti formulovat a odůvodnit názory na problematické otázky.</w:t>
      </w:r>
    </w:p>
    <w:p>
      <w:pPr>
        <w:pStyle w:val="Normal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Hodnocení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Hodnocení uchazeče při přijímacím pohovoru stanoví předseda krajského soudu, přičemž lze postupovat takto: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 návaznosti na obsah vstupního popř. písemného testu stanovit okruh otázek z jednotlivých oblastí práva (občanské, trestní, správní, ústavní) a dalších oblastí (role soudní moci, organizace justice, všeobecný přehled) a těmto okruhům věnovat vždy jasně vymezenou časovou dotaci v rámci přijímacího pohovoru</w:t>
      </w:r>
    </w:p>
    <w:p>
      <w:pPr>
        <w:pStyle w:val="Odstavecseseznamem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ždý ze členů komise oboduje výkon uchazeče v jednotlivých výše vymezených oblastech vždy rozsahem 1 – 5 bodů</w:t>
      </w:r>
    </w:p>
    <w:p>
      <w:pPr>
        <w:pStyle w:val="Odstavecseseznamem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ořadí uchazečů po přijímacím pohovoru se určí souhrnem bodů od jednotlivých členů komise, včetně bodů přidělených zástupcem Justiční akademie</w:t>
      </w:r>
    </w:p>
    <w:p>
      <w:pPr>
        <w:pStyle w:val="Odstavecseseznamem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ři celkovém hodnocení se preferuje kritérium kvality uchazeče před ochotou obsadit konkrétní pracovní místo</w:t>
      </w:r>
    </w:p>
    <w:p>
      <w:pPr>
        <w:pStyle w:val="Odstavecseseznamem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ři celkovém hodnocení se přihlíží též k vyjádření zástupce Justiční akademie</w:t>
      </w:r>
    </w:p>
    <w:p>
      <w:pPr>
        <w:pStyle w:val="Odstavecseseznamem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ři dosažení shodného hodnocení uchazečů se zajistí, aby konečné rozhodnutí komise o doporučení k přijetí vycházelo důsledně z principu rovného zacházení s muži a ženami a zákazu diskriminace s přihlédnutím ke všem okolnostem, vyplývajícím z celkové personální situace v obvodu krajského soudu</w:t>
      </w:r>
    </w:p>
    <w:p>
      <w:pPr>
        <w:pStyle w:val="Odstavecseseznamem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ždy se dbá na náležité odůvodnění umístění uchazeče a jeho doporučení či nedoporučení k přijetí do přípravné služby justičního čekatele</w:t>
      </w:r>
    </w:p>
    <w:p>
      <w:pPr>
        <w:pStyle w:val="Odstavecseseznamem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 případě, kdy uchazeč splnil všechna stanovená kritéria pro přijetí, ale přijat nebyl pouze pro nedostatek volných funkčních míst stanovených pro obvod krajského soudu je tento povinen tuto skutečnost uvést v písemném sdělení uchazeči o jeho nepřijetí do přípravné služby.</w:t>
      </w:r>
    </w:p>
    <w:p>
      <w:pPr>
        <w:pStyle w:val="Normal"/>
        <w:ind w:left="90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0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0:00Z</dcterms:created>
  <dc:creator>Ludmila Havelová</dc:creator>
  <dc:description/>
  <dc:language>en-US</dc:language>
  <cp:lastModifiedBy>Martin Martinček</cp:lastModifiedBy>
  <dcterms:modified xsi:type="dcterms:W3CDTF">2018-04-11T12:40:00Z</dcterms:modified>
  <cp:revision>2</cp:revision>
  <dc:subject/>
  <dc:title/>
</cp:coreProperties>
</file>